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4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03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266 от 10.01.2024, вступившему в законную силу 23.0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22.03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266 от 10.01.2024, вступившему в законную силу 23.0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4266 от 10.01.2024, вступившему в законную силу 23.01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